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ОРОВСКО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ро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17 » марта  2020 года </w:t>
        <w:tab/>
        <w:tab/>
        <w:tab/>
        <w:t xml:space="preserve">                               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ормативы градостроительного проектир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ровско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 внесения изменений  в нормативы градостроительного проектирования   сельского поселения Боровской сельсовет Усманского муниципального района Липецкой области, протокол № 1 от 16.03.2020 г., заключение о результатах публичных слушаний № 1 от 16.03.2020 г., руководствуясь Градостроительным кодексом РФ, Федеральным законом от 06.10.2003 г. № 131 «Об общих принципах организации местного самоуправления в РФ», Уставом сельского поселения Боровской сельсовет Усманского муниципального района Липецкой области, администрация сельского поселения Боров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</w:t>
      </w:r>
      <w:r>
        <w:rPr>
          <w:b/>
        </w:rPr>
        <w:t xml:space="preserve"> </w:t>
      </w:r>
      <w:r>
        <w:rPr/>
        <w:t>в нормативы градостроительного проектирования</w:t>
      </w:r>
      <w:r>
        <w:rPr>
          <w:b/>
        </w:rPr>
        <w:t xml:space="preserve"> </w:t>
      </w:r>
      <w:r>
        <w:rPr/>
        <w:t xml:space="preserve"> сельского поселения Боров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 № 1 от16.03.2020 г., и заключение о результатах публичных слушаний № 1 от 16.03.2020 г. в Совет депутатов сельского поселения Боровско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оровской сельсовет                                                                                           Н.Н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Name</dc:creator>
  <dc:description/>
  <cp:keywords/>
  <dc:language>en-US</dc:language>
  <cp:lastModifiedBy>User</cp:lastModifiedBy>
  <cp:lastPrinted>2018-07-17T09:38:00Z</cp:lastPrinted>
  <dcterms:modified xsi:type="dcterms:W3CDTF">2020-03-17T11:44:00Z</dcterms:modified>
  <cp:revision>8</cp:revision>
  <dc:subject/>
  <dc:title>«О строительстве кирпичного гаража</dc:title>
</cp:coreProperties>
</file>